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公司中心试验室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交二公局四公司中心试验室班组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组建，</w:t>
      </w:r>
      <w:r>
        <w:rPr>
          <w:rFonts w:ascii="仿宋" w:hAnsi="仿宋" w:cs="仿宋" w:eastAsia="仿宋"/>
          <w:sz w:val="30"/>
          <w:szCs w:val="30"/>
          <w:lang w:eastAsia="zh-CN"/>
        </w:rPr>
        <w:t>现有注册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9</w:t>
      </w:r>
      <w:r>
        <w:rPr>
          <w:rFonts w:ascii="仿宋" w:hAnsi="仿宋" w:cs="仿宋" w:eastAsia="仿宋"/>
          <w:sz w:val="30"/>
          <w:szCs w:val="30"/>
          <w:lang w:eastAsia="zh-CN"/>
        </w:rPr>
        <w:t>人，其中试验检测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1</w:t>
      </w:r>
      <w:r>
        <w:rPr>
          <w:rFonts w:ascii="仿宋" w:hAnsi="仿宋" w:cs="仿宋" w:eastAsia="仿宋"/>
          <w:sz w:val="30"/>
          <w:szCs w:val="30"/>
          <w:lang w:eastAsia="zh-CN"/>
        </w:rPr>
        <w:t>人，助理试验检测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8</w:t>
      </w:r>
      <w:r>
        <w:rPr>
          <w:rFonts w:ascii="仿宋" w:hAnsi="仿宋" w:cs="仿宋" w:eastAsia="仿宋"/>
          <w:sz w:val="30"/>
          <w:szCs w:val="30"/>
          <w:lang w:eastAsia="zh-CN"/>
        </w:rPr>
        <w:t>人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组始终坚持</w:t>
      </w:r>
      <w:r>
        <w:rPr>
          <w:rFonts w:ascii="仿宋" w:hAnsi="仿宋" w:cs="仿宋" w:eastAsia="仿宋"/>
          <w:sz w:val="30"/>
          <w:szCs w:val="30"/>
        </w:rPr>
        <w:t>科学、客观、严谨、公正的试验检测原则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企业和项目高质高效运转提供了坚实保障，实现了连续多年的质量百分百，累计为公司创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多万元，获得陕西省职业技能大赛“团体金奖”、“陕西省五一巾帼标兵岗”“陕西省建设系统‘梦桃式’班组”等省部级荣誉及其它多项奖励。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蒋欢，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女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99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月生，中共党员，研究生学历，现任隧道公司信息化管理部副经理。为推进隧道施工数字化转型，紧盯传统施工生产和管理方式中的难点、痛点，蒋欢和部门全员以预防为核心，以风险辨识、风险监测、风险预防、应急管理四大体系为支撑，通过强创新强服务，致力于改变隧道施工高风险局面。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获建设工会“五一巾帼标兵”。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张丽敏，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女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97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月生，现任二公局六公司平岑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标项目总工程师。工作期间积极开展技术攻关，以强烈的责任意识、严谨的工作作风、精湛的技术能力，参与的若干创新项目荣获多项荣誉。如，主持的《一种高掺量橡胶改性沥青储存罐防离析装置》获得实用新型专利，该沥青储存防离析装置获中国公路学会第二届全国微创新大赛铜奖。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张淑华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，女，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97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月生，现任西藏高原项目工程技术部副部长。先后在怀邵衡铁路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标等项目获得“优秀员工”“双文明建设先进个人”等荣誉，参与的三项工法被评为河南省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省级工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3:43Z</dcterms:created>
  <dc:creator>86153</dc:creator>
  <dc:description/>
  <dc:language>en-US</dc:language>
  <cp:lastModifiedBy>吴梦</cp:lastModifiedBy>
  <dcterms:modified xsi:type="dcterms:W3CDTF">2024-12-16T10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